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64747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восьмої 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 xml:space="preserve">Нетішин </w:t>
        <w:tab/>
        <w:tab/>
        <w:tab/>
        <w:tab/>
        <w:t>№ 58/3918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3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конання у 2018 році Програми  підтримки  об’єднань  співвласників багатоквартирних  будинків  у  проведенні капітальних  ремонтів,  реконструкції  та технічного переоснащення багато-квартирних  будинків міста Нетішина на 2017-2021 рок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ті  25, пункту 3 частини 4 статті 42 Закону України «Про місцеве  самоврядування  в  Україні», Законів України «Про об’єднання співвласників багатоквартирного будинку», «Про особливості здійснення права власності у багатоквартирних будинках», рішення сорок вось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скликання від 21 грудня 2018 року № 48/3391 «Про порядок розроблення та виконання міських цільових програм» та  з метою вдосконалення відносин, що виникають у сфері обслуговування житлового фонду, підтримки ефективних власників, що створили об’єднання співвласників багатоквартирних будинків, Нетішинська міська рада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річний (проміжний)  звіт  про  виконання у 2018 році Програми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 на 2017-2021 роки, затвердженої рішенням  двадцять третьої сесії Нетішинської міської ради VII скликання  від 14 лютого 2017 року №23/1187,  із змінами та доповненнями, взяти  до відома згідно з додатком. 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п’ятдесят восьмої 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ії Нетішинської  міської  ради </w:t>
      </w:r>
    </w:p>
    <w:p>
      <w:pPr>
        <w:pStyle w:val="Normal"/>
        <w:ind w:left="5520" w:hanging="0"/>
        <w:jc w:val="both"/>
        <w:rPr/>
      </w:pPr>
      <w:r>
        <w:rPr>
          <w:sz w:val="28"/>
          <w:szCs w:val="28"/>
        </w:rPr>
        <w:t xml:space="preserve">VІІ скликання  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>26.06.2019  № 58/39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річний (проміжний) зві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виконання  у 2018 року  Програми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</w:t>
      </w:r>
    </w:p>
    <w:p>
      <w:pPr>
        <w:pStyle w:val="Normal"/>
        <w:jc w:val="center"/>
        <w:rPr/>
      </w:pPr>
      <w:r>
        <w:rPr>
          <w:sz w:val="28"/>
          <w:szCs w:val="28"/>
        </w:rPr>
        <w:t>міста Нетішина  на  2017-2021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ішенням двадцять третьої сесії Нетішинської міської ради VII скликання від 14 лютого 2017 року №23/1187 (із змінами,  внесеними змінами рішенням тридцятої сесії Нетішинської міської ради VII скликання від 14.07.2017 №30/1637)  затверджено «Програму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а на 2017-2021 роки» (далі – Програм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рограми відповідальним виконавцем є: Управління капітального будівництва виконавчого комітету Нетішинської міської ради та Фінансове управління виконавчого комітету Нетішинської міської ра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ю метою Програми є підвищення ефективності управління житловим фондом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рн.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PAGE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фінансування капітальних ремонтів, реконструкції та технічного переоснащення житлових багатоквартирних будинків, з метою забезпечення їх належного інженерно-технічного та санітарного стану, реалізації прав та виконанням обов’язків співвласників багатоквартирного будинку щодо його утримання, а також забезпечення сприяння співвласників у ремонті та благоустрої спільного майна з боку територіальної громад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 2018 році  плановий обсяг фінансових ресурсів, необхідних для реалізації Програмних завдань, напрямків і заходів  становить 6928,57 тис.грн. у тому числі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ямків, завдань і заходів програми підтримки об’єднань співвласників багатоквартир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динків у проведенні капітальних ремонтів, реконструкції та технічного переоснащ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токвартирних будинків міста Нетішина  на  2017-2021 ро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5"/>
        <w:gridCol w:w="1834"/>
        <w:gridCol w:w="1412"/>
        <w:gridCol w:w="1266"/>
        <w:gridCol w:w="1403"/>
        <w:gridCol w:w="1356"/>
        <w:gridCol w:w="1380"/>
        <w:gridCol w:w="368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.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хід 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ний виконавець 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виконання заходу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ові обсяги фінансування, тис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рн..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ні обсяги фінансування, тис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рн.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тап виконанн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мі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 джерел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і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Інші  джерела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ий ремонт, реконструкція та технічне переоснащення багатоквартирних житлових будинків, які знаходяться в управлінні об’єднань співвласників багатоквартирних будинків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 виконавчого комітету Нетішинської міської рад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5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Фінансування не здійснювалось. Будівельні </w:t>
            </w:r>
            <w:r>
              <w:rPr>
                <w:sz w:val="26"/>
                <w:szCs w:val="26"/>
              </w:rPr>
              <w:t xml:space="preserve"> роботи не проводили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ія відшкодування відсотків за кредитом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ефективності виконання програ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ники  очікуваних  результаті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8 рік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ономічні</w:t>
            </w:r>
          </w:p>
          <w:p>
            <w:pPr>
              <w:pStyle w:val="Normal"/>
              <w:ind w:left="106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нансування  не здійснювалось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і роботи не проводили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іальн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нансування  не здійснювалось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і роботи не проводилися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нансування  не здійснювалось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і роботи не проводили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ний висновок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в’язку з відсутністю фінансування, роботи в межах  Програми підтримки об’єднань співвласників багатоквартирних будинків у проведенні капітальних ремонтів, реконструкції та технічного переоснащення багатоквартирних будинків міста Нетішин в 2018 рік не здійсню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>І.В.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ець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Головний спеціаліст планово – економічн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відділу </w:t>
      </w:r>
      <w:r>
        <w:rPr>
          <w:sz w:val="28"/>
          <w:szCs w:val="28"/>
        </w:rPr>
        <w:t xml:space="preserve">Управління капітального будівництва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виконавчого комітету  Нетішинської міської ради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bCs/>
          <w:sz w:val="28"/>
          <w:szCs w:val="28"/>
        </w:rPr>
        <w:t xml:space="preserve">Л.П. Луцю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 Antiqua" w:hAnsi="Book Antiqua" w:eastAsia="Times New Roman" w:cs="Book Antiqua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both"/>
    </w:pPr>
    <w:rPr>
      <w:rFonts w:ascii="Book Antiqua" w:hAnsi="Book Antiqua" w:cs="Book Antiqua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rFonts w:eastAsia="Calibri"/>
      <w:b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55:00Z</dcterms:created>
  <dc:creator>AdminKS</dc:creator>
  <dc:description/>
  <cp:keywords/>
  <dc:language>en-US</dc:language>
  <cp:lastModifiedBy>Depviddil</cp:lastModifiedBy>
  <cp:lastPrinted>2019-06-26T15:09:00Z</cp:lastPrinted>
  <dcterms:modified xsi:type="dcterms:W3CDTF">2019-06-26T12:09:00Z</dcterms:modified>
  <cp:revision>7</cp:revision>
  <dc:subject/>
  <dc:title>ПРОЕКТ</dc:title>
</cp:coreProperties>
</file>